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NHẬN XÉT, ĐÁNH GIÁ CHẤT LƯỢNG TÀI LIỆU QUAN TRẮC KHÍ TƯỢNG BỀ MẶ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Ban hành kèm theo Thông tư số 37/2016/TT-BTNMT ngày 15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2 năm 2016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KIỂM TRA, ĐÁNH GIÁ</w:t>
              <w:br/>
              <w:t>CHẤT LƯỢNG TÀI LIỆU</w:t>
              <w:br/>
              <w:t>KHÍ TƯỢNG BỀ MẶ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   / </w:t>
              <w:br/>
              <w:t>V/v nhận xét, đánh giá chất lượng tài liệu khí tượng bề mặ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      tháng      năm 20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…..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xem xét, kiểm tra số liệu khí tượng tháng ……. năm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trạm khí tượng ………………………………………………………………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……… (3) có ý kiến nhận xét, đánh giá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ời gian gửi tài liệu ………………………………………………………….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ánh giá chất l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hững nội dung đạt: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hững nội dung chưa đạt, cần chỉnh sửa, bổ sung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hững nội dung không đạt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Xếp loại Chất lượng tài liệu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ề nghị: 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đơn vị kiểm tra, đánh giá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Tên cơ quan, tổ chức yêu cầu đánh giá chất lượ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ên trạm khí tượng cần đánh giá chất lượ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Tên cơ quan, đơn vị được yêu cầu đánh giá chất lượng tài liệ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16:00Z</dcterms:created>
  <dc:creator>PC</dc:creator>
  <dc:description/>
  <cp:keywords/>
  <dc:language>en-US</dc:language>
  <cp:lastModifiedBy>PC</cp:lastModifiedBy>
  <dcterms:modified xsi:type="dcterms:W3CDTF">2024-01-13T02:18:00Z</dcterms:modified>
  <cp:revision>1</cp:revision>
  <dc:subject/>
  <dc:title/>
</cp:coreProperties>
</file>